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635115" cy="911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. Использование сетевой формы реализации образовательных программ дошкольного образования осуществляется на основании договора, между организациями, в котором учитываются основные характеристики образовательной программы, реализуемой с использованием такой формы (в том числе вид и (или) направленность) (при реализации части образовательной программы определённого вида и (или) направленности указываются также характеристики отдельных компонентов, предусмотренных образовательными </w:t>
      </w:r>
      <w:bookmarkStart w:id="0" w:name="page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рограммами), а также объем ресурсов, используемых каждой организацией, и распределение обязанностей между ними, срок действия этого договора.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920"/>
        <w:gridCol w:w="600"/>
        <w:gridCol w:w="1680"/>
        <w:gridCol w:w="2040"/>
        <w:gridCol w:w="1900"/>
      </w:tblGrid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м  самостоятельн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атывает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 утверждает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е</w:t>
            </w:r>
          </w:p>
        </w:tc>
      </w:tr>
      <w:tr>
        <w:trPr>
          <w:trHeight w:val="276" w:hRule="atLeast"/>
        </w:trPr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дошкольного образования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е   программы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го</w:t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   разрабатываются   и</w:t>
            </w:r>
          </w:p>
        </w:tc>
      </w:tr>
      <w:tr>
        <w:trPr>
          <w:trHeight w:val="276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тся  Учреждение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и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 федеральным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м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. Образовательная деятельность в Учреждении осуществляется на государственном языке Российской Федерации. Образовательная деятельность может осуществляться и на родном языке из числа языков народов Российской Федерации, в том числе на русском языке как родном языке, в соответствии с образовательной программой дошкольного образования и на основании заявления родителей (законных представителей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76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8.</w:t>
        <w:tab/>
        <w:t>Дошкольное образование может быть получено на иностранном языке в соответств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76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й программой дошкольного образования и в порядке, установленном законодательством Российской Федерации об образовании и локальными нормативными актами образовательной организации.</w: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9. Освоение образовательных программ дошкольного образования в Учреждении не сопровождается проведением промежуточных аттестаций и итоговой аттестации обучающихся.</w: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0. Образовательная деятельность по образовательным программам дошкольного образования в Учреждении осуществляется в группах. В Учреждении функционируют</w: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ы общеразвивающей и компенсирующей направленности. В группах общеразвивающей направленности осуществляется реализация основной образовательной программы дошкольного образования. В группах компенсирующей направленности осуществляется реализация адаптированной образовательной программы дошкольного образования, обеспечивающая коррекцию речевых нарушений.</w: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1. В Учреждении нормативным правовым актом учредителя могут быть созданы группы комбинированной направленности для осуществления совместного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tabs>
          <w:tab w:val="clear" w:pos="720"/>
          <w:tab w:val="left" w:pos="800" w:leader="none"/>
        </w:tabs>
        <w:spacing w:lineRule="auto" w:line="276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2.</w:t>
        <w:tab/>
        <w:t>В Учреждении нормативным правовым актом учредителя могут быть организованы:</w:t>
      </w:r>
    </w:p>
    <w:p>
      <w:pPr>
        <w:pStyle w:val="Normal"/>
        <w:spacing w:lineRule="auto" w:line="276"/>
        <w:ind w:left="120" w:firstLine="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 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 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spacing w:lineRule="auto" w:line="276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3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spacing w:lineRule="auto" w:line="276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4.  В Учреждении группы функционируют в режиме 10,5-часового пребывания.</w:t>
      </w:r>
    </w:p>
    <w:p>
      <w:pPr>
        <w:pStyle w:val="Normal"/>
        <w:spacing w:lineRule="auto" w:line="276"/>
        <w:ind w:left="142" w:hanging="0"/>
        <w:rPr/>
      </w:pPr>
      <w:bookmarkStart w:id="1" w:name="page3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89230</wp:posOffset>
                </wp:positionV>
                <wp:extent cx="18288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4.9pt" to="149.9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</w:t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Особенности организации образовательной деятельности для лиц с ограниченными возможностями здоровь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, а для детей-инвалидов также в соответствии с индивидуальной программой реабилитации или абилитации ребенка-инвалида.</w:t>
      </w:r>
    </w:p>
    <w:p>
      <w:pPr>
        <w:pStyle w:val="Normal"/>
        <w:spacing w:lineRule="auto" w:line="276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 Условия для получения образования детьми с ограниченными возможностями здоровья определяются в заключении психолого-медико-педагогической комиссии согласно приказу Министерства образования и науки Российск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Федерации от 20 сентября 2013 г.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№1082 "Об утверждении Положения о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психолого-медико-педагогической комиссии".</w: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Для осуществления образовательной деятельности по адаптированным образовательным программам дошкольного образования в Учреждении создаются специальные условия для получения дошкольного образования детьми с ограниченными возможностями здоровья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В целях доступности получения дошкольного образования детьми с ограниченными возможностями здоровья в Учреждении с учетом его возможностей обеспечивается:</w:t>
      </w:r>
    </w:p>
    <w:p>
      <w:pPr>
        <w:pStyle w:val="Normal"/>
        <w:spacing w:lineRule="auto" w:line="276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детей с ограниченными возможностями здоровья по зрению: присутствие ассистента, оказывающего ребенку необходимую помощь; обеспечение выпуска альтернативных форматов печатных материалов (крупный шрифт) или аудиофайлов; для детей с ограниченными возможностями здоровья по слуху: обеспечение надлежащими звуковыми средствами воспроизведения информации;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отдельных образовательных организациях.</w:t>
      </w:r>
    </w:p>
    <w:p>
      <w:pPr>
        <w:pStyle w:val="Normal"/>
        <w:spacing w:lineRule="auto" w:line="276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Количество детей в группах компенсирующей направленности не должно превышать: для детей с тяжелыми нарушениями речи - 6 детей в возрасте до 3 лет и 10 детей в возрасте старше 3 лет; для детей с фонетико-фонематическими нарушениями речи - 12 детей в возрасте старше 3 лет.</w:t>
      </w:r>
    </w:p>
    <w:p>
      <w:pPr>
        <w:pStyle w:val="Normal"/>
        <w:spacing w:lineRule="auto" w:line="276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6. Количество детей в группах комбинированной направленности не должно превышать: в возрасте до 3 лет - не более 10 детей, в том числе не более 3 детей с ограниченными</w: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ями здоровья; в возрасте старше 3 лет: не более 10 детей, в том числе</w:t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- не более 3 глухих детей, или слепых детей с нарушениями опорно-двигательного аппарата, или детей с умственной отсталостью умеренной, тяжелой степени, или расстройством аутистического спектра, или детей со сложным дефектом;</w:t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 более 17 детей, в том числе не более 5 детей  с задержкой психического развития, детей с фонетико-фонематическими нарушениями речи.</w:t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комплектования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е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7. При получении дошкольного образования детьми с ограниченными возможностями здоровья в группах компенсирующей направленности в штатное расписание вводятся единицы учителя-логопеда.</w:t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8. Для воспитанников, нуждающихся в длительном лечении, детей 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</w:t>
        <w:tab/>
        <w:t xml:space="preserve"> (законных представителей), обучение по образовательным программам дошкольного образования организуется на дому.</w:t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9. Порядок регламентации и оформления отношений Учреждения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Заключительные Положения</w:t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Срок действия Положения не ограничен.</w:t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оложение подлежит изменению и дополнению по усмотрению Учреждения, в связи с вступлением в силу закона или другого нормативного, правового акта.</w:t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Положение может быть изменено или дополнено только принятием новой редакции Положения в полном объеме путем утверждения нового.</w:t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родительского комитета</w:t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А.Н.Ширманова</w:t>
      </w:r>
    </w:p>
    <w:sectPr>
      <w:type w:val="nextPage"/>
      <w:pgSz w:w="12360" w:h="17146"/>
      <w:pgMar w:left="1560" w:right="850" w:gutter="0" w:header="0" w:top="9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01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9048913" TargetMode="External"/><Relationship Id="rId4" Type="http://schemas.openxmlformats.org/officeDocument/2006/relationships/hyperlink" Target="http://docs.cntd.ru/document/4990489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9:00Z</dcterms:created>
  <dc:creator>Александра</dc:creator>
  <dc:description/>
  <cp:keywords/>
  <dc:language>en-US</dc:language>
  <cp:lastModifiedBy>Пользователь</cp:lastModifiedBy>
  <dcterms:modified xsi:type="dcterms:W3CDTF">2021-07-16T12:20:00Z</dcterms:modified>
  <cp:revision>12</cp:revision>
  <dc:subject/>
  <dc:title/>
</cp:coreProperties>
</file>